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KẾ HOẠCH ÔN TẬP SỬ KHỐI 10 CHO HS</w:t>
      </w:r>
    </w:p>
    <w:p>
      <w:pPr>
        <w:pStyle w:val="Normal"/>
        <w:widowControl w:val="false"/>
        <w:tabs>
          <w:tab w:val="clear" w:pos="720"/>
          <w:tab w:val="left" w:pos="1965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THỜI GIAN TỪ 17/2 – 29/2/2020                                        </w:t>
      </w:r>
    </w:p>
    <w:p>
      <w:pPr>
        <w:pStyle w:val="Normal"/>
        <w:widowControl w:val="false"/>
        <w:tabs>
          <w:tab w:val="clear" w:pos="720"/>
          <w:tab w:val="left" w:pos="1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 Học sinh ôn tập lại các bài từ 3/2 – 15/2:</w:t>
      </w:r>
    </w:p>
    <w:p>
      <w:pPr>
        <w:pStyle w:val="Normal"/>
        <w:widowControl w:val="false"/>
        <w:tabs>
          <w:tab w:val="clear" w:pos="720"/>
          <w:tab w:val="left" w:pos="1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14: Các quốc gia cổ đại trên đất nước Việt N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15 + 16: Thời Bắc thuộc và các cuộc đấu tranh giành độc lập dân tộ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17: Quá trình hình thành và phát triển của nhà nước phong kiế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ài 18: Công cuộc xây dựng và phát triển kinh tế thế kỉ X – XV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19: Những cuộc kháng chiến chống ngoại xâm ở các thế kỉ X – X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 GV hướng dẫn HS ghi bài và tìm hiểu tiếp nội dung các bài từ 17 – 29/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20:  Xây dựng và phát triển văn hóa trong các thế kỉ X – X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ư tưởng, tôn giá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ành tựu về giáo dục, văn học trong các thế kỉ X- X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ành tựu về nghệ thuật và KHK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21: Những biến đổi của nhà nước phong kiến trong các thế kỉ XVI-XV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ự sụp đổ của nhà Lê sơ, nhà Mạc thành lậ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ất nước bị chia cắt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22: Tình hình kinh tế ở các thế kỉ XVI-XV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ình hình nông nghiệp, thủ công nghiệp, thương nghiệ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ự hưng khởi của các đô th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23: Phong trào Tây Sơn và sự nghiệp thống nhất đất nước, bảo vệ tổ quốc cuối thế kỉ XV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ong trào Tây Sơn và sự nghiệp thống nhất đất nước cuối thế kỉ XVIII.</w:t>
      </w:r>
    </w:p>
    <w:p>
      <w:pPr>
        <w:pStyle w:val="Normal"/>
        <w:tabs>
          <w:tab w:val="clear" w:pos="720"/>
          <w:tab w:val="left" w:pos="222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ác cuộc kháng chiến chống quân Xiêm và chống quân Thanh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7793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0f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0f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0fc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0fc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5:00Z</dcterms:created>
  <dc:creator>PhuongHanh</dc:creator>
  <dc:description/>
  <dc:language>en-US</dc:language>
  <cp:lastModifiedBy>PhuongHanh</cp:lastModifiedBy>
  <dcterms:modified xsi:type="dcterms:W3CDTF">2020-02-18T0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